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09 июн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сьевой Оксаны Николаевны, * года рождения, уроженки *, ИНН *, гражданки РФ, не работающей, зарегистрированной и проживающей по адресу: *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в 00 часов 01 минуту Косьева О.Н., проживая по адресу: город Урай, *,</w:t>
      </w:r>
      <w:r>
        <w:rPr>
          <w:bCs/>
          <w:sz w:val="28"/>
          <w:szCs w:val="28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ьева О.Н. 16 апреля 2024 </w:t>
      </w:r>
      <w:r>
        <w:rPr>
          <w:bCs/>
          <w:sz w:val="28"/>
          <w:szCs w:val="28"/>
        </w:rPr>
        <w:t>года подвергнута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Косьевой О.Н. 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16 апрел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7 апре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июн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ьева О.Н. обязана была уплатить административный штраф в срок не позднее 26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сьева О.Н.   административный штраф не упла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Косьева О.Н. не явилась, о причинах неявки мировому судье не сообщила, об отложении рассмотрения дела не ходатайствовала, о времени и месте рассмотрения дела извещена надлежащим образом, что подтверждается уведомлением о вручении судебной пове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Косьевой О.Н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Косьевой О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6 мая 2025 года, согласно которому Косьева О.Н. 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й вручена, что подтверждается подписью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16 апрел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Косьевой О.Н. 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Косьевой О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Лифан *</w:t>
      </w:r>
      <w:r>
        <w:rPr>
          <w:bCs/>
          <w:sz w:val="28"/>
          <w:szCs w:val="28"/>
        </w:rPr>
        <w:t xml:space="preserve">, государственный регистрационный знак *, является </w:t>
      </w:r>
      <w:r>
        <w:rPr>
          <w:sz w:val="28"/>
          <w:szCs w:val="28"/>
        </w:rPr>
        <w:t>Косьева О.Н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ая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инспектора по ИАЗ Отдела Госавтоинспекции ОМВД России по городу Ураю, сведениями из сервиса «ФБД Адмпрактика» ГИС ГМП, согласно которых Косьева О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сьевой О.Н. установлена и доказана, действия ее мировой судья квалифицирует по ч. 1 ст. 20.25 КоАП РФ, так как Косьева О.Н.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Косьевой О.Н. наказание, мировой судья учитывает характер совершенного ею административного правонарушения, личность винов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Косьева О.Н. привлекалась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сьеву Оксану Николае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474252015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сьевой О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74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368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